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32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4365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une: la casa di tut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49.55pt;width:302.6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mune: la casa di tutti</w:t>
                      </w:r>
                    </w:p>
                  </w:txbxContent>
                </v:textbox>
                <v:path textpathok="t"/>
                <v:textpath on="t" fitshape="t" string="Comune: la casa di tutti" style="font-family:&quot;Times New Roman&quot;;font-size:32pt"/>
                <v:fill o:detectmouseclick="t" type="solid" color2="aqua" opacity="0.9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Verdana" w:ascii="Verdana" w:hAnsi="Verdana"/>
          <w:color w:val="003499"/>
          <w:sz w:val="16"/>
          <w:szCs w:val="16"/>
        </w:rPr>
        <w:drawing>
          <wp:inline distT="0" distB="0" distL="0" distR="0">
            <wp:extent cx="655320" cy="5702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8" r="-1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  <w:sz w:val="36"/>
          <w:szCs w:val="36"/>
        </w:rPr>
        <w:t>2</w:t>
      </w:r>
      <w:r>
        <w:rPr>
          <w:rFonts w:cs="Bauhaus 93" w:ascii="Bauhaus 93" w:hAnsi="Bauhaus 93"/>
          <w:b/>
          <w:sz w:val="36"/>
          <w:szCs w:val="36"/>
        </w:rPr>
        <w:t>°</w:t>
      </w:r>
      <w:r>
        <w:rPr>
          <w:rFonts w:cs="Bauhaus 93" w:ascii="Bauhaus 93" w:hAnsi="Bauhaus 93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corso socio-politico per giovani e adulti               </w:t>
      </w:r>
      <w:r>
        <w:rPr>
          <w:rFonts w:cs="Arial" w:ascii="Arial" w:hAnsi="Arial"/>
          <w:i/>
        </w:rPr>
        <w:t>Circolo Acli d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Cornaleto-Formigara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>Crotta d’Adda,Regona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izzighettone                                           </w:t>
      </w:r>
    </w:p>
    <w:p>
      <w:pPr>
        <w:pStyle w:val="Normal"/>
        <w:ind w:left="120" w:right="132" w:hanging="0"/>
        <w:jc w:val="both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o gli incontri del 2007 sul ruolo socio-politico del volontariato, proponiamo ora un percorso di avvicinamento all’attività del Comune.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/>
              <w:t xml:space="preserve">Amministrare è un compito importante: richiede il saper fare scelte a favore di tutti i cittadini, specialmente dei più deboli; richiede la conoscenza dei fondamenti normativi-organizzativi dell’Ente locale e una chiara pratica dei valori della persona e della democrazia.    </w:t>
            </w:r>
          </w:p>
          <w:p>
            <w:pPr>
              <w:pStyle w:val="Normal"/>
              <w:jc w:val="both"/>
              <w:rPr/>
            </w:pPr>
            <w:r>
              <w:rPr/>
              <w:t>In un momento di crisi della politica, le Acli si impegnano a far riscoprire il senso di un impegno a partire dal basso e dal territorio, puntando in particolare sul coinvolgimento dei giovani.</w:t>
            </w:r>
          </w:p>
        </w:tc>
      </w:tr>
    </w:tbl>
    <w:p>
      <w:pPr>
        <w:pStyle w:val="Normal"/>
        <w:tabs>
          <w:tab w:val="clear" w:pos="708"/>
          <w:tab w:val="left" w:pos="696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I  DEGLI  INCONTRI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u w:val="single"/>
        </w:rPr>
        <w:t xml:space="preserve"> </w:t>
      </w:r>
      <w:r>
        <w:rPr>
          <w:u w:val="single"/>
        </w:rPr>
        <w:t>6 ottobre 2008</w:t>
      </w:r>
      <w:r>
        <w:rPr/>
        <w:t xml:space="preserve"> -ore 20,45 -sala Avis Formigar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rvire la comunità: il ruolo  del comune e degli amministrator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prof. Francesca Grande Platé</w:t>
      </w:r>
      <w:r>
        <w:rPr>
          <w:i/>
        </w:rPr>
        <w:t xml:space="preserve">  (ex assessore del Comune di Cremona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>
          <w:u w:val="single"/>
        </w:rPr>
        <w:t>13 ottobre 2008</w:t>
      </w:r>
      <w:r>
        <w:rPr/>
        <w:t xml:space="preserve"> ore 20,45  -sala Avis Formigara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priorità di gestione delle risorse. Coerenza tra i bilanci e i programm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sz w:val="28"/>
          <w:szCs w:val="28"/>
        </w:rPr>
        <w:t>dott. Damiano Scaravaggi</w:t>
      </w:r>
      <w:r>
        <w:rPr>
          <w:i/>
        </w:rPr>
        <w:t xml:space="preserve"> (dello staff del direttore generale del Comune di Bresc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>
          <w:u w:val="single"/>
        </w:rPr>
        <w:t>27 ottobre 2008</w:t>
      </w:r>
      <w:r>
        <w:rPr/>
        <w:t xml:space="preserve"> ore 20,45 - sala Avis Formigara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 politiche sociali? Come vanno organizzate? Collaborazione tra associazioni ed Ente locale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dott.ssa Patrizia Pedrazzini</w:t>
      </w:r>
      <w:r>
        <w:rPr>
          <w:i/>
        </w:rPr>
        <w:t xml:space="preserve"> (Ufficio di Piano di Crem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>
          <w:u w:val="single"/>
        </w:rPr>
        <w:t>3 novembre 2008</w:t>
      </w:r>
      <w:r>
        <w:rPr/>
        <w:t xml:space="preserve"> ore 20,45-sala Avis Formig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testimonianza ancora attuale: Giorgio La Pira, sindaco di Firenz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Rievocazione animata</w:t>
      </w:r>
      <w:r>
        <w:rPr/>
        <w:t xml:space="preserve"> ( </w:t>
      </w:r>
      <w:r>
        <w:rPr>
          <w:i/>
        </w:rPr>
        <w:t>a cura delle Acli provinciali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 Contenut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il comune nell’ordinamento giuridico. Autonomia normativa negli enti locali:statuto e regolamenti- separazione dei compiti: indirizzo e controllo-gest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Le entrate degli Enti locali. I bilanci:di previsione, annuale e triennale. Rendiconto della gestio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Politiche sociali del comune secondo gli orientamenti del Piano di Zo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" w:right="132" w:hanging="0"/>
        <w:jc w:val="both"/>
        <w:rPr/>
      </w:pPr>
      <w:r>
        <w:rPr>
          <w:u w:val="single"/>
        </w:rPr>
        <w:t>Iscrizioni:</w:t>
      </w:r>
      <w:r>
        <w:rPr/>
        <w:t xml:space="preserve"> presso il Circolo acli di Cornaleto, Pizzighettone, Crotta e Rego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limilano.com/portale/documenti/Composizione_Presidenza_Acli_quadriennio_2008_2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4:00Z</dcterms:created>
  <dc:creator>Fusarpoli</dc:creator>
  <dc:description/>
  <cp:keywords/>
  <dc:language>en-US</dc:language>
  <cp:lastModifiedBy>StortiG</cp:lastModifiedBy>
  <cp:lastPrinted>2008-07-24T21:51:00Z</cp:lastPrinted>
  <dcterms:modified xsi:type="dcterms:W3CDTF">2008-10-05T18:14:00Z</dcterms:modified>
  <cp:revision>2</cp:revision>
  <dc:subject/>
  <dc:title>                                          </dc:title>
</cp:coreProperties>
</file>